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rohlášení o zdravotním stavu žá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hlašuji, že můj syn/dc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, příjmení</w:t>
        <w:tab/>
        <w:t>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ozen(a)</w:t>
        <w:tab/>
        <w:t xml:space="preserve">            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je zdravotně způsobilý využívat v rámci zájmových činností a dalších pohybových aktivit v Domově mládeže v Plané v průběhu celého školního roku 2023/2024 tělocvičnu a posilovnu s posilovacími stroji a běžeckým trenažér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padně s těmito zdravotními omezeními ……………………………………………………………………………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………………………………………dne………………………………….            </w:t>
      </w:r>
      <w:r>
        <w:rPr>
          <w:sz w:val="24"/>
          <w:szCs w:val="24"/>
          <w:u w:val="single"/>
        </w:rPr>
        <w:t>……………………………………………….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odpis zákonného zástupce žáka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------------------------------------------------------------------------------------------------------------------------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rohlášení o zdravotním stavu žá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hlašuji, že můj syn/dcera</w:t>
      </w:r>
    </w:p>
    <w:p>
      <w:pPr>
        <w:pStyle w:val="Normal"/>
        <w:rPr/>
      </w:pPr>
      <w:r>
        <w:rPr>
          <w:sz w:val="24"/>
          <w:szCs w:val="24"/>
        </w:rPr>
        <w:t>jméno, příjmení</w:t>
        <w:tab/>
        <w:t>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ozen(a)</w:t>
        <w:tab/>
        <w:t xml:space="preserve">            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je zdravotně způsobilý využívat v rámci zájmových činností a dalších pohybových aktivit v Domově mládeže v Plané v průběhu celého školního roku 2023/2024 tělocvičnu a posilovnu s posilovacími stroji a běžeckým trenažérem</w:t>
      </w:r>
    </w:p>
    <w:p>
      <w:pPr>
        <w:pStyle w:val="Normal"/>
        <w:jc w:val="both"/>
        <w:rPr/>
      </w:pPr>
      <w:r>
        <w:rPr>
          <w:sz w:val="24"/>
          <w:szCs w:val="24"/>
        </w:rPr>
        <w:t>případně s těmito zdravotními omezeními ……………………………………………………………………………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………………………………………dne………………………………….            </w:t>
      </w:r>
      <w:r>
        <w:rPr>
          <w:sz w:val="24"/>
          <w:szCs w:val="24"/>
          <w:u w:val="single"/>
        </w:rPr>
        <w:t>……………………………………………….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odpis zákonného zástupce žáka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------------------------------------------------------------------------------------------------------------------------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46:00Z</dcterms:created>
  <dc:creator>Universal</dc:creator>
  <dc:description/>
  <cp:keywords/>
  <dc:language>en-US</dc:language>
  <cp:lastModifiedBy>user</cp:lastModifiedBy>
  <dcterms:modified xsi:type="dcterms:W3CDTF">2023-05-24T11:46:00Z</dcterms:modified>
  <cp:revision>2</cp:revision>
  <dc:subject/>
  <dc:title/>
</cp:coreProperties>
</file>