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uhlasné prohlášení zákonného zástupce*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Dle zák. č. 89/2012 Sb., občanský zákoník, v přímé souvislosti se zákonem č.561/2004 Sb., školský zákon, ve znění pozdějších předpisů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Já, níže podepsaný/á/ </w:t>
      </w:r>
      <w:r>
        <w:rPr>
          <w:sz w:val="18"/>
          <w:szCs w:val="18"/>
        </w:rPr>
        <w:t>jméno, příjmení:</w:t>
      </w:r>
      <w:r>
        <w:rPr>
          <w:b/>
          <w:sz w:val="18"/>
          <w:szCs w:val="18"/>
        </w:rPr>
        <w:t xml:space="preserve"> 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Narozený/á/ dne</w:t>
      </w:r>
      <w:r>
        <w:rPr>
          <w:b/>
          <w:sz w:val="18"/>
          <w:szCs w:val="18"/>
        </w:rPr>
        <w:t xml:space="preserve"> ………………………………. </w:t>
      </w:r>
      <w:r>
        <w:rPr>
          <w:sz w:val="18"/>
          <w:szCs w:val="18"/>
        </w:rPr>
        <w:t>Bytem</w:t>
      </w:r>
      <w:r>
        <w:rPr>
          <w:b/>
          <w:sz w:val="18"/>
          <w:szCs w:val="18"/>
        </w:rPr>
        <w:t xml:space="preserve"> ……………………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ako zákonný zástupce /</w:t>
      </w:r>
      <w:r>
        <w:rPr>
          <w:sz w:val="18"/>
          <w:szCs w:val="18"/>
        </w:rPr>
        <w:t>jméno žáka, dále též dítě</w:t>
      </w:r>
      <w:r>
        <w:rPr>
          <w:b/>
          <w:sz w:val="18"/>
          <w:szCs w:val="18"/>
        </w:rPr>
        <w:t>/……………………………………………………………………………nar. ..…………………….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ubytovaný/á/ v DM, Bezdružická 728, Planá, při SŠŽ a ZŠ Planá, Kostelní 129, 34915 Planá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I. uděluji svému dítěti</w:t>
      </w:r>
      <w:r>
        <w:rPr>
          <w:sz w:val="18"/>
          <w:szCs w:val="18"/>
        </w:rPr>
        <w:t xml:space="preserve">, které nenabylo plné svéprávnosti, ve shodě se zvyklostmi soukromého života </w:t>
      </w:r>
      <w:r>
        <w:rPr>
          <w:b/>
          <w:sz w:val="18"/>
          <w:szCs w:val="18"/>
        </w:rPr>
        <w:t>souhlas k tomuto právnímu jednání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sz w:val="18"/>
          <w:szCs w:val="18"/>
        </w:rPr>
        <w:t>1) Může v době docházky do školy, osobního volna a vycházek opustit areál domova mládeže. Jsem si vědom/a/, že moje dítě tráví tuto dobu mimo DM na vlastní nebezpečí a jsem si vědom/a/, že je mým právem omezit ho v uplatňování práv vyplývajících z Vnitřního řádu D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 Jsem si vědom/a/, že moje dítě přesun do místa trvalého bydliště pomocí MHD a prostředků veřejné dopravy zvládne samo a na vlastní nebezpečí a jsem si vědom/a/, že v této době za něho DM nenese právní odpovědnost. Respektuji požadavek DM, aby do 21.00 byl žák v neděli při nájezdu přítomen na DM. V případě mimořádného odjezdu žáka z DM v průběhu pracovního týdne musím tuto skutečnost nahlásit vychovatelce v D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oje nezletilé dítě je schopno v mezích souhlasu samo ve výše uvedených věcech právně jednat. Jako zákonný zástupce prohlašuji, že právní jednání, k němuž jsem nezletilou osobu pověřil, je přiměřené jeho rozumové, mravní a volní vyspělosti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Dále jako zákonný zástupce vydávám toto souhlasné prohlášení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 Dávám svůj souhlas k tomu, aby DM zpracovával osobní údaje mého dítěte, které zahrnuje v souladu s ustanovením § 4, písm. e) zákona č. 101/2000 Sb., o ochraně osobních údajů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 Souhlasím s cenami služeb a platebními podmínkami obsaženými ve Směrnici o úplatě za ubytování v DM. Jsem si vědom/a/ případných následků plynoucích z neuhrazení záloh na ubytování, příp. stravování v daném termínu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) Seznámil/a/ jsem se s Vnitřním řádem DM, beru jej na vědomí a jsem si vědom/a/ svých práv a povinností. </w:t>
      </w:r>
    </w:p>
    <w:p>
      <w:pPr>
        <w:pStyle w:val="Normal"/>
        <w:jc w:val="both"/>
        <w:rPr/>
      </w:pPr>
      <w:r>
        <w:rPr>
          <w:sz w:val="18"/>
          <w:szCs w:val="18"/>
        </w:rPr>
        <w:t>4) Souhlasím s povinností žáka podrobit se orientačnímu testování v případě důvodného podezření z požití návykové látky. Testování na přítomnost alkoholu pomocí dechové zkoušky, v případě OPL pomocí zkoušky ze slin.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5) Prohlašuji, že jsem domovu mládeže nezatajil/a/ důležité informace o zdravotním stavu mého dítěte. Se zdravotním postižením svého dítěte, jeho vážnějšími zdravotními problémy nebo omezením v činnosti jsem DM písemně seznámil. V den nástupu prohlašuji, že ošetřující lékař nenařídil mému dítěti změnu režimu, a že dítě nejeví známky akutního onemocnění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) Žák bude ubytován v DM s podmínkou, že v případě kázeňských problémů a prohřešků proti vnitřnímu řádu domova bude situace řešena okamžitým odchodem žáka z DM na vlastní žádost.</w:t>
      </w:r>
    </w:p>
    <w:p>
      <w:pPr>
        <w:pStyle w:val="Normal"/>
        <w:jc w:val="both"/>
        <w:rPr/>
      </w:pPr>
      <w:r>
        <w:rPr>
          <w:sz w:val="18"/>
          <w:szCs w:val="18"/>
        </w:rPr>
        <w:t>7) Souhlasím s pořizováním fotografií, audio/video záznamů z akcí konaných DM, s uveřejňováním fotografií na webových stránkách školy v rámci publicity a propagace DM a školského zařízení SŠŽ a ZŠ Planá v prezentacích a tisku. Veškerý pořízený materiál může být uchováván a využíván v tištěné i elektronické podobě i po ukončení pobytu v DM.</w:t>
      </w:r>
    </w:p>
    <w:p>
      <w:pPr>
        <w:pStyle w:val="Normal"/>
        <w:jc w:val="both"/>
        <w:rPr/>
      </w:pPr>
      <w:r>
        <w:rPr>
          <w:sz w:val="18"/>
          <w:szCs w:val="18"/>
        </w:rPr>
        <w:t>8) Jsem si vědom/a/ toho, že mé dítě odpovídá za škodu, kterou způsobí při pobytu a výchově v DM, a to v souladu se zákonem č.262/200 Sb., zákoník práce, § 391 odst. 1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ne: …………………………………………………………………. Podpis zákonného zástupce: …………………………………………………………………</w:t>
      </w:r>
    </w:p>
    <w:p>
      <w:pPr>
        <w:pStyle w:val="Normal"/>
        <w:spacing w:before="0" w:after="200"/>
        <w:jc w:val="both"/>
        <w:rPr/>
      </w:pPr>
      <w:r>
        <w:rPr>
          <w:sz w:val="18"/>
          <w:szCs w:val="18"/>
        </w:rPr>
        <w:t>*) předejte v den nástupu k ubytová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36:00Z</dcterms:created>
  <dc:creator>vychovatele</dc:creator>
  <dc:description/>
  <dc:language>en-US</dc:language>
  <cp:lastModifiedBy>Honza</cp:lastModifiedBy>
  <cp:lastPrinted>2015-11-23T11:40:00Z</cp:lastPrinted>
  <dcterms:modified xsi:type="dcterms:W3CDTF">2016-08-31T11:52:00Z</dcterms:modified>
  <cp:revision>3</cp:revision>
  <dc:subject/>
  <dc:title/>
</cp:coreProperties>
</file>